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exa 3.3. – Fundamentarea necesarului anual de fonduri pentru investiţii din surse proprii ale Operatorului.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 va realiza având în vedere prevederile Anexei 3.1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>Fundamentarea necesarului de fonduri pentru investiţii din surse proprii se va realiza în totalitate din profitul de 4,28% ,  conform prevederilor legale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6:00Z</dcterms:created>
  <dc:creator>Computer</dc:creator>
  <dc:description/>
  <dc:language>en-US</dc:language>
  <cp:lastModifiedBy>Luminita r</cp:lastModifiedBy>
  <dcterms:modified xsi:type="dcterms:W3CDTF">2018-05-14T06:06:00Z</dcterms:modified>
  <cp:revision>2</cp:revision>
  <dc:subject/>
  <dc:title/>
</cp:coreProperties>
</file>